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98500</wp:posOffset>
                </wp:positionH>
                <wp:positionV relativeFrom="paragraph">
                  <wp:posOffset>720725</wp:posOffset>
                </wp:positionV>
                <wp:extent cx="4333875" cy="1663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6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5pt;margin-top:56.75pt;width:341.2pt;height:13.0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653415</wp:posOffset>
                </wp:positionV>
                <wp:extent cx="554482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 Condensed" w:hAnsi="Roboto Condensed" w:cs="Roboto Condensed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Condensed" w:ascii="Roboto Condensed" w:hAnsi="Roboto Condensed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ntact : +91-7522086139  |  E-mail : contact@thesanskriti.edu.in  |  Website : www.thesanskriti.edu.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.4pt;mso-wrap-distance-left:9.05pt;mso-wrap-distance-right:9.05pt;mso-wrap-distance-top:0pt;mso-wrap-distance-bottom:0pt;margin-top:51.4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 Condensed" w:hAnsi="Roboto Condensed" w:cs="Roboto Condensed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Roboto Condensed" w:ascii="Roboto Condensed" w:hAnsi="Roboto Condensed"/>
                          <w:b/>
                          <w:bCs/>
                          <w:color w:val="FFFFFF"/>
                          <w:sz w:val="18"/>
                          <w:szCs w:val="18"/>
                        </w:rPr>
                        <w:t>Contact : +91-7522086139  |  E-mail : contact@thesanskriti.edu.in  |  Website : www.thesanskriti.edu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53:00Z</dcterms:created>
  <dc:creator/>
  <dc:description/>
  <cp:keywords/>
  <dc:language>en-US</dc:language>
  <cp:lastModifiedBy>Node02</cp:lastModifiedBy>
  <dcterms:modified xsi:type="dcterms:W3CDTF">2017-08-24T11:51:00Z</dcterms:modified>
  <cp:revision>2</cp:revision>
  <dc:subject/>
  <dc:title/>
</cp:coreProperties>
</file>